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</w:t>
        <w:tab/>
        <w:tab/>
        <w:tab/>
        <w:t xml:space="preserve">                  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893"/>
      </w:tblGrid>
      <w:tr>
        <w:trPr/>
        <w:tc>
          <w:tcPr>
            <w:tcW w:w="3780" w:type="dxa"/>
            <w:tcBorders/>
          </w:tcPr>
          <w:p>
            <w:pPr>
              <w:pStyle w:val="Heading8"/>
              <w:spacing w:before="0" w:after="60"/>
              <w:jc w:val="center"/>
              <w:rPr/>
            </w:pPr>
            <w:r>
              <w:rPr>
                <w:b/>
                <w:i w:val="false"/>
                <w:sz w:val="26"/>
              </w:rPr>
              <w:t xml:space="preserve">Администрация муниципального образования «Можгинский  район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4107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 кылдытэтлэ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Администрациез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6"/>
              </w:rPr>
              <w:t xml:space="preserve">ПОСТАНОВЛЕНИЕ                                                                               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===================================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«02» сентября 2014 года                                                                  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>№ 97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 условиях приватизации муниципального имущества – здание детского сада по адресу: УР, Можгинский район, с. Черемушки, ул. Макаренко, 11 и водонапорная башня, артезианская скважина по адресу: УР, Можгинский район, с. Петух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 декабря 2001 года № 178-ФЗ                   «О приватизации государственного и муниципального имущества», решениями Совета депутатов муниципального образования «Можгинский район» от 26 декабря 2012 года № 11.4 «Об утверждении Прогнозного плана (программы) приватизации муниципального имущества Можгинского района на 2013-2015 годы» и от 21 мая 2014 года № 22.5 «О внесении изменений в Прогнозный план (программу) приватизации муниципального имущества Можгинского района на 2013-2015 годы», Администрация муниципального образования «Можгинский район»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 Провести приватизацию следующего муниципального имущества –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лот 1: здание детского сада, двухэтажное, кирпичное, общая площадь 1085,2 кв. м, инв. номер 8516, кадастровый номер 18:17:108004:178, адрес объекта: Удмуртская Республика, Можгинский район, с. Черемушки, ул. Макаренко, д. 11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лот 2: водонапорная башня, артезианская скважина, площадь водонапорной башни 1,8 кв. м, высота башни 10 м, глубина скважины 85 м, инв. № 10196, кадастровый номер: 18:17:000000:1257, адрес объекта: Удмуртская Республика, Можгинский район, с. Петухово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2.  Одновременно с приватизацией имущества, указанного в пункте 1 настоящего постановления осуществить приватизацию земельных участков, на которых они расположены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о лоту 1: земельный участок, категория земель: земли населенных пунктов, разрешенное использование: под зданием детского сада, общая площадь 2575 кв. м, адрес объекта: Удмуртская Республика, Можгинский район, с. Черемушки, ул. Макаренко, д. 11, кадастровый номер 18:17:108004:251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о лоту 2: земельный участок, категория земель: земли населенных пунктов, разрешенное использование: для эксплуатации водонапорной башни и артезианской скважины, общая площадь 3800 кв. м, адрес объекта: Удмуртская Республика, Можгинский район, с. Петухово, кадастровый номер 18:17:075001:84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3. Определить способ приватизации – продажа на аукционе, форму подачи предложений о цене – открытую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4. Установить начальную цену подлежащего приватизации имущества на основании отчетов №№ 25, 26 от 29 августа 2014 года об определении рыночной стоимости имущества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о лоту № 1 в размере 860 000 рублей (с учетом НДС)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о лоту № 2 в размере 56 000 рублей (с учетом НДС).</w:t>
      </w:r>
    </w:p>
    <w:p>
      <w:pPr>
        <w:pStyle w:val="Normal"/>
        <w:shd w:fill="FFFFFF" w:val="clear"/>
        <w:ind w:right="17" w:firstLine="708"/>
        <w:jc w:val="both"/>
        <w:rPr/>
      </w:pPr>
      <w:r>
        <w:rPr/>
        <w:t>5. Установить обременение имущества ограничением по обязанности использовать приобретенное имущество по его назначению с момента заключения договора купли-продажи в течение 6 месяцев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6. Для проведения аукциона создать комиссию в следующем составе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Герасимов Л.Е., начальник Управления экономики и имущественных отношений, председатель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Набиева Н.Н., начальник отдела экономики и управления собственностью, заместитель председателя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Николаева Е.Л., специалист 1 категории отдела экономики и управления собственностью, секретарь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члены комиссии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Плотникова Л.И., начальник отдела по земельным ресурсам и землеустройству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Щеклеина Н.В., начальник сектора правового обеспечения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7. Утвердить прилагаемые форму заявки на участие в аукционе и проекты договоров купли-продажи имущества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8. Организацию приема заявок на участие в аукционе возложить на отдел экономики и управления собственностью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Глава Администрации  района   </w:t>
        <w:tab/>
        <w:t xml:space="preserve">                                                                В.В. Головашов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ик отдела экономики и управления собственностью</w:t>
        <w:tab/>
        <w:tab/>
        <w:t xml:space="preserve">                     </w:t>
        <w:tab/>
        <w:t>Н.Н. Наби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гласовано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чальник Управления экономики </w:t>
      </w:r>
    </w:p>
    <w:p>
      <w:pPr>
        <w:pStyle w:val="Normal"/>
        <w:jc w:val="both"/>
        <w:rPr/>
      </w:pPr>
      <w:r>
        <w:rPr>
          <w:sz w:val="20"/>
        </w:rPr>
        <w:t>и имущественных отношений</w:t>
        <w:tab/>
        <w:tab/>
        <w:t xml:space="preserve">                   </w:t>
        <w:tab/>
        <w:tab/>
        <w:tab/>
        <w:tab/>
        <w:tab/>
        <w:t>Л.Е. Герасимов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>Начальник сектора правового обеспечения</w:t>
        <w:tab/>
        <w:tab/>
        <w:tab/>
        <w:tab/>
        <w:tab/>
        <w:t xml:space="preserve">    </w:t>
        <w:tab/>
        <w:t>Н.В. Щеклеина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Направить: отдел экономики – 1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4:00Z</dcterms:created>
  <dc:creator>Павел Николаевич</dc:creator>
  <dc:description/>
  <cp:keywords/>
  <dc:language>en-US</dc:language>
  <cp:lastModifiedBy>User</cp:lastModifiedBy>
  <cp:lastPrinted>2014-09-01T10:46:00Z</cp:lastPrinted>
  <dcterms:modified xsi:type="dcterms:W3CDTF">2014-09-03T10:06:00Z</dcterms:modified>
  <cp:revision>38</cp:revision>
  <dc:subject/>
  <dc:title/>
</cp:coreProperties>
</file>